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0" cy="41211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iCs/>
          <w:color w:val="181818"/>
          <w:sz w:val="32"/>
          <w:szCs w:val="32"/>
        </w:rPr>
      </w:pPr>
      <w:r>
        <w:rPr>
          <w:bCs/>
          <w:iCs/>
          <w:color w:val="181818"/>
          <w:sz w:val="32"/>
          <w:szCs w:val="32"/>
        </w:rPr>
        <w:t xml:space="preserve">       </w:t>
      </w:r>
      <w:r>
        <w:rPr>
          <w:bCs/>
          <w:iCs/>
          <w:color w:val="181818"/>
          <w:sz w:val="32"/>
          <w:szCs w:val="32"/>
        </w:rPr>
        <mc:AlternateContent>
          <mc:Choice Requires="wps">
            <w:drawing>
              <wp:inline distT="0" distB="0" distL="0" distR="0">
                <wp:extent cx="5181600" cy="1762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17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роек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 мы играем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30a0" stroked="t" o:allowincell="f" style="position:absolute;margin-left:0pt;margin-top:-138.8pt;width:407.95pt;height:138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роек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А мы играем!"</w:t>
                      </w:r>
                    </w:p>
                  </w:txbxContent>
                </v:textbox>
                <v:path textpathok="t"/>
                <v:textpath on="t" fitshape="t" string="Проект  &#10;&quot;А мы играем!&quot;" style="font-family:&quot;Times New Roman&quot;;font-size:12pt"/>
                <v:fill o:detectmouseclick="t" type="solid" color2="#8fcf5f"/>
                <v:stroke color="black" weight="1908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Cs/>
          <w:iCs/>
          <w:color w:val="181818"/>
          <w:sz w:val="32"/>
          <w:szCs w:val="32"/>
        </w:rPr>
        <w:t xml:space="preserve">        </w:t>
      </w:r>
    </w:p>
    <w:p>
      <w:pPr>
        <w:pStyle w:val="Normal"/>
        <w:shd w:fill="FFFFFF" w:val="clear"/>
        <w:jc w:val="center"/>
        <w:rPr>
          <w:bCs/>
          <w:iCs/>
          <w:color w:val="181818"/>
          <w:sz w:val="32"/>
          <w:szCs w:val="32"/>
        </w:rPr>
      </w:pPr>
      <w:r>
        <w:rPr>
          <w:bCs/>
          <w:iCs/>
          <w:color w:val="181818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iCs/>
          <w:color w:val="181818"/>
          <w:sz w:val="32"/>
          <w:szCs w:val="32"/>
        </w:rPr>
      </w:pPr>
      <w:r>
        <w:rPr>
          <w:bCs/>
          <w:iCs/>
          <w:color w:val="181818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181818"/>
          <w:sz w:val="32"/>
          <w:szCs w:val="32"/>
        </w:rPr>
      </w:pPr>
      <w:r>
        <w:rPr>
          <w:b/>
          <w:bCs/>
          <w:iCs/>
          <w:color w:val="181818"/>
          <w:sz w:val="32"/>
          <w:szCs w:val="32"/>
        </w:rPr>
        <w:t xml:space="preserve">2 младшая группа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181818"/>
          <w:sz w:val="32"/>
          <w:szCs w:val="32"/>
        </w:rPr>
      </w:pPr>
      <w:r>
        <w:rPr>
          <w:b/>
          <w:bCs/>
          <w:iCs/>
          <w:color w:val="181818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181818"/>
          <w:sz w:val="28"/>
          <w:szCs w:val="28"/>
        </w:rPr>
        <w:t xml:space="preserve">Выполнили :              Гутова Надежда Юрьевна </w:t>
      </w:r>
    </w:p>
    <w:p>
      <w:pPr>
        <w:pStyle w:val="Normal"/>
        <w:shd w:fill="FFFFFF" w:val="clear"/>
        <w:jc w:val="right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Гиричева Светлана Анатольевн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181818"/>
          <w:sz w:val="56"/>
          <w:szCs w:val="56"/>
        </w:rPr>
      </w:pPr>
      <w:r>
        <w:rPr>
          <w:b/>
          <w:bCs/>
          <w:i/>
          <w:iCs/>
          <w:color w:val="181818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181818"/>
          <w:sz w:val="56"/>
          <w:szCs w:val="56"/>
        </w:rPr>
      </w:pPr>
      <w:r>
        <w:rPr>
          <w:b/>
          <w:bCs/>
          <w:i/>
          <w:iCs/>
          <w:color w:val="181818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181818"/>
          <w:sz w:val="56"/>
          <w:szCs w:val="56"/>
        </w:rPr>
      </w:pPr>
      <w:r>
        <w:rPr>
          <w:b/>
          <w:bCs/>
          <w:i/>
          <w:iCs/>
          <w:color w:val="181818"/>
          <w:sz w:val="56"/>
          <w:szCs w:val="56"/>
        </w:rPr>
        <w:t xml:space="preserve">  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181818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181818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81818"/>
          <w:sz w:val="21"/>
          <w:szCs w:val="21"/>
        </w:rPr>
      </w:pPr>
      <w:r>
        <w:rPr>
          <w:b/>
          <w:color w:val="181818"/>
          <w:sz w:val="28"/>
          <w:szCs w:val="28"/>
        </w:rPr>
        <w:t>2022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rFonts w:cs="Arial" w:ascii="Arial" w:hAnsi="Arial"/>
          <w:b/>
          <w:color w:val="181818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екта……………………………………………………………………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проекта………………………………………………………………………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проекта…………………………………………………..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 ………………………………………………………………………………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…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……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А мы играем!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начальных навыков ролевого поведения у детей раннего возраста, способствующих становлению самостоятельной сюжетной игры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е жизненного и игрового  опыта детей. Создание игровых ситуаций, в которых дети смогут выполнять взаимосвязные игровые задачи. Обучение детей младшего дошкольного возраста элементам сюжетно - отобразительных игр согласно возрасту детей. Воспитание навыков позитивного общения со сверстниками и взрослыми. Развивать познавательные способности детей.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ый (1-2 недели): </w:t>
            </w:r>
            <w:r>
              <w:rPr>
                <w:sz w:val="28"/>
                <w:szCs w:val="28"/>
              </w:rPr>
              <w:t>формулировка целей и задач проекта; составление плана реализации проекта; изучение методической литературы по теме проекта; анкетирование родителей по данной теме; выпуск стенгазеты «Играем дома», рассматривание сюжетных картин на темы: «Повар», «В больнице», «Парикмахерская», «Магазин», «Шофёр», «Семья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о – практический (3-8 недели)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оанализировать уровень имеющихся навыков игры  у детей; создание в группе игровых пособий; организация сюжетно - отобразительных ситуаций в группе для дете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ключительный (9 неделя): </w:t>
            </w:r>
            <w:r>
              <w:rPr>
                <w:sz w:val="28"/>
                <w:szCs w:val="28"/>
              </w:rPr>
              <w:t>участие в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е развивающей предметно-пространственной среды в группах раннего возраста по теме «Создание условий для развития сюжетно - отобразительной игры» презентация проекта,  подведение итог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реализации проек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ллюстративного материал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дение сюжетно - отобразительных ситуаций; изготовление пособий и атрибут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то - выставка; вручение памяток по данной тем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екта и основных мероприятий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де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положительно повлияет на развитие игровой активности у детей. Дети самостоятельно проявляют инициативу: в выборе игр, научаться проявлять уважение к партнёрам по игре. В самостоятельной деятельности дети смогут применять полученные знания в сюжетно – отобразительных  игра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дет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«А мы играем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творческ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тели, дети, родители воспитанник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Сроки реализации проекта: </w:t>
      </w:r>
      <w:r>
        <w:rPr>
          <w:sz w:val="28"/>
          <w:szCs w:val="28"/>
        </w:rPr>
        <w:t>9 недель  (с 12 сентября по 7 ноябр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недостаточная сформированность навыков  у детей в сюжетно – отобразитель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екта: </w:t>
      </w:r>
      <w:r>
        <w:rPr>
          <w:sz w:val="28"/>
          <w:szCs w:val="28"/>
        </w:rPr>
        <w:t>Сюжетно – отобразительная  игра, как и любая другая человеческая деятельность, возникает у ребенка не спонтанно, сама собой, а передается другими людьми, которые уже владеют ею – «умеют играть». Ребенок овладевает игрой, втягиваясь в мир игры. Поддерживая сюжетно - отобразительную  игру детей, мы помогаем естественному развитию их навыков и способностей. Необходимость освоения первоначальных представлений социального характера и включения детей в систему социальных отнош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 формирование начальных навыков ролевого поведения у детей раннего возраста, способствующих становлению самостоятельной сюжетной иг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жизненного и игрового  опыта детей. Создание игровых ситуаций, в которых дети смогут выполнять взаимосвязные игровые задачи. Обучение детей младшего дошкольного возраста элементам сюжетно - отобразительных игр согласно возрасту детей. Воспитание навыков позитивного общения со сверстниками и взрослыми. Развивать познавательные способности детей. 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полагаемый результат:</w:t>
      </w:r>
      <w:r>
        <w:rPr>
          <w:sz w:val="28"/>
          <w:szCs w:val="28"/>
        </w:rPr>
        <w:t xml:space="preserve"> Реализация проекта положительно повлияет на развитие игровой  активности у детей. Повышение интереса детей к сюжетно-отобразительным  играм, самостоятельному выполнению ролей. Улучшиться  эмоциональный климат в группе, активизация речевой активности детей, создание предпосылок к совместным играм. Снижение негативных проявлений у детей к посещению детского сада. Желание родителей играть с детьми дома.</w:t>
      </w:r>
    </w:p>
    <w:p>
      <w:pPr>
        <w:pStyle w:val="C14"/>
        <w:spacing w:lineRule="auto" w:line="360" w:before="0" w:after="0"/>
        <w:contextualSpacing/>
        <w:jc w:val="both"/>
        <w:rPr>
          <w:rStyle w:val="C24"/>
          <w:bCs/>
          <w:sz w:val="28"/>
          <w:szCs w:val="28"/>
        </w:rPr>
      </w:pPr>
      <w:r>
        <w:rPr>
          <w:b/>
          <w:sz w:val="28"/>
          <w:szCs w:val="28"/>
        </w:rPr>
        <w:t>Краткое содержание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проект «А мы играем!» включает в себя три этапа: подготовительный; организационно – практический и заключительный. Работа велась по трем направлениям: работа с детьми и работа с родителями. В проекте реализовывались образовательные области: </w:t>
      </w:r>
      <w:r>
        <w:rPr>
          <w:sz w:val="28"/>
          <w:szCs w:val="28"/>
        </w:rPr>
        <w:t>речевое развитие, познавательное развитие, художественно – эстетическое развитие, социально – коммуникативное развитие, физическое развити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Подготовительный: (1,2 – я недел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целей и задач проект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 реализации проект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меющихся условий для реализации проек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ческой литературы по данной те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и изготовление атрибутов к сюжетно-ролевым игра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сюжетных картин на темы: «Повар», «В больнице», «Парикмахерская», «Магазин», «Шофёр», «Семь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имерного  перспективного плана по сюжетно-отобразительной иг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Организационно-практический: (с 3 – 8  недели)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ечевое развитие:</w:t>
      </w:r>
      <w:r>
        <w:rPr>
          <w:sz w:val="28"/>
          <w:szCs w:val="28"/>
        </w:rPr>
        <w:t xml:space="preserve"> Беседы, рассматривание картинок, иллюстраций, дидактические игры, чтение художественной литературы, заучивание стих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знавательное развитие:</w:t>
      </w:r>
      <w:r>
        <w:rPr>
          <w:sz w:val="28"/>
          <w:szCs w:val="28"/>
        </w:rPr>
        <w:t xml:space="preserve"> Беседы, игры, наблюдения, просмотр развивающих мультфильмов из серии «Для самых маленьких», обсужд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оциально-коммуникативное развитие:</w:t>
      </w:r>
      <w:r>
        <w:rPr>
          <w:sz w:val="28"/>
          <w:szCs w:val="28"/>
        </w:rPr>
        <w:t xml:space="preserve"> Беседы, фотовыставки с изображениями професс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изическое развитие:</w:t>
      </w:r>
      <w:r>
        <w:rPr>
          <w:sz w:val="28"/>
          <w:szCs w:val="28"/>
        </w:rPr>
        <w:t xml:space="preserve"> Сюжетные утренние гимнастики, игровые за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пражнения на прогулк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Художественно-эстетическое развитие: </w:t>
      </w:r>
      <w:r>
        <w:rPr>
          <w:sz w:val="28"/>
          <w:szCs w:val="28"/>
        </w:rPr>
        <w:t>Заучивание песенок и потешек, раскрашивание предметных картинок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аимодействие с родител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я для родителей: «Сюжетно-отобразительная игра как средство развития и воспитания детей раннего возраста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я для родителей: «Сюжетные игры с детьми раннего возраста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е семейного фотоколлажа «Играем дом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беседа по теме проекта «Какие игрушки нужны детям раннего возрас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беседа о значении совместной игры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родителей к изготовлению пособий и атрибутов к иг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ятельность детей в реализации проекта:</w:t>
      </w:r>
      <w:r>
        <w:rPr>
          <w:sz w:val="28"/>
          <w:szCs w:val="28"/>
        </w:rPr>
        <w:t xml:space="preserve"> разучивание стихотворений  по теме проекта. Участие в игровых ситуация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родителей в реализации проек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ручение родителям памяток по данной теме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гры  с детьми до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Чтение художественной литературы  с деть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частие родителей в продуктивной деятельности совместно с детьми: изготовление атрибутов для иг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Заключительный: (9-я недел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формление паспорта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приложения к проек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муниципальном конкуре развивающей предметно-пространственной среды в группах раннего возраста по теме «Создание условий для развития сюжетно - отобразительной иг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езентация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я данного  проекта  положительно повлияла  на развитие игровой  активности у детей. Повысился  интерес детей к сюжетно-отобразительным  играм, самостоятельному выполнению различных игровых действий. Улучшился  эмоциональный климат в группе, произошла активизация речевой активности детей, у детей чаще стали возникать  предпосылки к совместным играм. Снизились  негативные проявления у детей к посещению детского сада. У родителей повысился  интерес играть с детьми до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 проектной деятельности «А мы играем!» вполне оправдывает себя, доставляя удовольствие от совместной деятельности не только детям, воспитателю, но и родителям. Родители приняли активное участие в организации предметно – развивающей среды группы: изготовили многофункциональную ширму «Доктор - Бензоколонка»,  для  кукол своими руками сшили постельное бельё, одежду. В группе пополнилась предметно – пространсвенная среда новыми атрибутами для игры. Это стиральная машина, сушилка для белья, макет корабля. Пополнили костюмерную специальной одеждой по профессиям такими как врач, строитель, пожарный, почтальон и многое друг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можно сделать вывод, что проведённая нами работа по этой теме имеет положительный результат и даёт возможность для последующего развития в старших груп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лдина Д. Н. Игровые занятия с детьми 1-2 лет. – М. : ТЦ Сфера, 2014. (Ранний возрас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. А. Карпухина. Конспекты занятий в ясельной группе детского сада. Практическое пособие для воспитателей и методистов ДОУ. – Воронеж: ИП Лакоценин С. С., 20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. В. Галанова «Развивающие игры с малышами до 3-х л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тернет ресурсы (nsпортал; инфоур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 сюжетно - отобразительной  игры.</w:t>
        <w:br/>
        <w:t>(I младш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5" w:type="dxa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1390"/>
        <w:gridCol w:w="2602"/>
        <w:gridCol w:w="1969"/>
        <w:gridCol w:w="2874"/>
      </w:tblGrid>
      <w:tr>
        <w:trPr/>
        <w:tc>
          <w:tcPr>
            <w:tcW w:w="1390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602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1969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игр</w:t>
            </w:r>
          </w:p>
        </w:tc>
        <w:tc>
          <w:tcPr>
            <w:tcW w:w="287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для формирования игры и атрибуты</w:t>
            </w:r>
          </w:p>
        </w:tc>
      </w:tr>
      <w:tr>
        <w:trPr/>
        <w:tc>
          <w:tcPr>
            <w:tcW w:w="1390" w:type="dxa"/>
            <w:vMerge w:val="restart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02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у детей интерес к совместной </w:t>
              <w:br/>
              <w:t>со взрослым игровой деятельности и формировать умение принимать воображаемую ситуацию.</w:t>
              <w:br/>
              <w:t>Учить детей выполнять ряд игровых</w:t>
              <w:br/>
              <w:t>действий, использовать в речи слова «завернуть», «покачать» и т.д.</w:t>
              <w:br/>
              <w:t>Побуждать к использованию</w:t>
              <w:br/>
              <w:t>предметов—заместителей.</w:t>
              <w:br/>
              <w:t>Вызывать у детей интерес к игровому</w:t>
              <w:br/>
              <w:t>уголку, желание действовать с игрушками.</w:t>
            </w:r>
          </w:p>
        </w:tc>
        <w:tc>
          <w:tcPr>
            <w:tcW w:w="1969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тя проснулас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поим куклу чаем» 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кормит куклу»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ложим куклу сп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87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каз условности действий.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: </w:t>
              <w:br/>
              <w:t>С.Маршак «Усатый—</w:t>
              <w:br/>
              <w:t>полосатый», В. Берестов «Заиньки», М.Дружининой «Мур, мур, мур»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 кукла, посуда, плита, мойка, кроватка.</w:t>
            </w:r>
          </w:p>
        </w:tc>
      </w:tr>
      <w:tr>
        <w:trPr/>
        <w:tc>
          <w:tcPr>
            <w:tcW w:w="1390" w:type="dxa"/>
            <w:vMerge w:val="continue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ь детей играть со строительным</w:t>
              <w:br/>
              <w:t>материалом, узнавать и называть детали.</w:t>
              <w:br/>
              <w:t>Учить с помощью взрослого создавать</w:t>
              <w:br/>
              <w:t>элементарную постройку и обыгрывать ее, формировать начало сюжетной игры.</w:t>
            </w:r>
          </w:p>
        </w:tc>
        <w:tc>
          <w:tcPr>
            <w:tcW w:w="1969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Скамейка для сада» (строительная игра)</w:t>
            </w:r>
          </w:p>
        </w:tc>
        <w:tc>
          <w:tcPr>
            <w:tcW w:w="287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: «В сад </w:t>
              <w:br/>
              <w:t>пришли матрешки, им надо отдохнуть. (построим скамейки)»</w:t>
            </w:r>
          </w:p>
        </w:tc>
      </w:tr>
      <w:tr>
        <w:trPr/>
        <w:tc>
          <w:tcPr>
            <w:tcW w:w="1390" w:type="dxa"/>
            <w:vMerge w:val="restart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ктябрь</w:t>
            </w:r>
          </w:p>
        </w:tc>
        <w:tc>
          <w:tcPr>
            <w:tcW w:w="2602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ать учить детей переносить в игру бытовые сценки.</w:t>
              <w:br/>
              <w:t>Формировать желание и побуждать к</w:t>
              <w:br/>
              <w:t>использованию игрушек—заместителей.</w:t>
              <w:br/>
              <w:t>Совершенствовать знания об овощах и фруктах, их назначении в приготовлении пищи.</w:t>
              <w:br/>
              <w:t>Учить развивать игровой сюжет.</w:t>
            </w:r>
          </w:p>
        </w:tc>
        <w:tc>
          <w:tcPr>
            <w:tcW w:w="1969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ожим куклу спать»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пание кукл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жем кукле приготовить </w:t>
              <w:br/>
              <w:t>обед»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м в лес»</w:t>
            </w:r>
          </w:p>
        </w:tc>
        <w:tc>
          <w:tcPr>
            <w:tcW w:w="287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каз условности действия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облемную ситуацию:</w:t>
              <w:br/>
              <w:t>«Твоя кукла грязная, а где же у нас ванночка и мыло?»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 простыня, мыло, кроватки, стулья.</w:t>
            </w:r>
          </w:p>
        </w:tc>
      </w:tr>
      <w:tr>
        <w:trPr/>
        <w:tc>
          <w:tcPr>
            <w:tcW w:w="1390" w:type="dxa"/>
            <w:vMerge w:val="continue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игра</w:t>
              <w:br/>
              <w:t>Продолжать учить играть со</w:t>
              <w:br/>
              <w:t>строительным материалом (кирпичики).</w:t>
              <w:br/>
              <w:t>Закреплять умение строить дорожки</w:t>
              <w:br/>
              <w:t>разной ширины и обыгрывать постройку.</w:t>
            </w:r>
          </w:p>
        </w:tc>
        <w:tc>
          <w:tcPr>
            <w:tcW w:w="1969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ые дорожки»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таем на машинах </w:t>
              <w:br/>
              <w:t>зверюшек»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аж и дорож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орогой, </w:t>
              <w:br/>
              <w:t>дорожкой.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детьми по дорожке с</w:t>
              <w:br/>
              <w:t>пением песенок.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 крупный и мелкий строительный материал.</w:t>
            </w:r>
          </w:p>
        </w:tc>
      </w:tr>
      <w:tr>
        <w:trPr/>
        <w:tc>
          <w:tcPr>
            <w:tcW w:w="1390" w:type="dxa"/>
            <w:vMerge w:val="restart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оябрь</w:t>
            </w:r>
          </w:p>
        </w:tc>
        <w:tc>
          <w:tcPr>
            <w:tcW w:w="2602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—ролевая игра</w:t>
              <w:br/>
              <w:t>Создавать условия для сюжетно—</w:t>
              <w:br/>
              <w:t>ролевых игр детей, обогащать их содержание.</w:t>
              <w:br/>
              <w:t>Познакомить детей с местом хранения в</w:t>
              <w:br/>
              <w:t>игровом уголке одежды игрушек, рассмотреть ее, называть. Вызвать желание включать одежду игрушек в игру, что когда они «пойдут» гулять, то надо надеть соответствующую одежду.</w:t>
              <w:br/>
              <w:t>Продолжать объединять единым</w:t>
              <w:br/>
              <w:t>сюжетом игры со строительными игрушками. Подводить детей к совместным играм.</w:t>
            </w:r>
          </w:p>
        </w:tc>
        <w:tc>
          <w:tcPr>
            <w:tcW w:w="1969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кормит, моет, укладывает спать»</w:t>
              <w:br/>
              <w:t>«Оденем Катю на прогулку»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комната для кукол» (см. прило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87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итуации: «Твои куклы сели за стол. Что же ты им приготовила? Что они любят есть?»</w:t>
              <w:br/>
              <w:t>Проблемная ситуация: «А где же</w:t>
              <w:br/>
              <w:t>взять любимый пирожок» и т.д.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ответы, подсказки.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 посуда для кормления кукол, подсобный материал.</w:t>
            </w:r>
          </w:p>
        </w:tc>
      </w:tr>
      <w:tr>
        <w:trPr/>
        <w:tc>
          <w:tcPr>
            <w:tcW w:w="1390" w:type="dxa"/>
            <w:vMerge w:val="continue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игра</w:t>
              <w:br/>
              <w:t>Учить детей совместно с воспитателем</w:t>
              <w:br/>
              <w:t>создавать простые постройки.</w:t>
              <w:br/>
              <w:t>Закреплять умения строить и назы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мебели.</w:t>
              <w:br/>
              <w:t>Формировать навыки совместной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роим куклам мебель»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 для котенка»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 домик»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ая комната для кукол» </w:t>
            </w:r>
          </w:p>
        </w:tc>
        <w:tc>
          <w:tcPr>
            <w:tcW w:w="2874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роватки, стола, </w:t>
              <w:br/>
              <w:t>стула. Показать значимость их.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кукле Маше пришли Матрешки. А где же они будут пить чай?»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ить кукле комнату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ображение знакомых сюжетов в игр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2900" cy="384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91155" cy="3848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2610" cy="3275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1480" cy="2951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32430" cy="29324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40843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8580" cy="26085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61590" cy="2561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25812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61590" cy="25615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8425" cy="2638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58110" cy="26581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здание воспитателем игровых ситуац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4465" cy="27044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96210" cy="26962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4945" cy="27349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3285" cy="27349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241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210" cy="26962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24">
    <w:name w:val="c24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14">
    <w:name w:val="c14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basedOn w:val="Normal"/>
    <w:qFormat/>
    <w:pPr/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4:00Z</dcterms:created>
  <dc:creator>Admin</dc:creator>
  <dc:description/>
  <cp:keywords/>
  <dc:language>en-US</dc:language>
  <cp:lastModifiedBy>Lenovo</cp:lastModifiedBy>
  <dcterms:modified xsi:type="dcterms:W3CDTF">2024-01-04T09:09:00Z</dcterms:modified>
  <cp:revision>23</cp:revision>
  <dc:subject/>
  <dc:title/>
</cp:coreProperties>
</file>